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2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95885</wp:posOffset>
                  </wp:positionV>
                  <wp:extent cx="673100" cy="749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46990</wp:posOffset>
                  </wp:positionV>
                  <wp:extent cx="342900" cy="342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fanzia – Primaria – Secondaria I gr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iceo Scientifico – Tecnico Commerciale – IPIA - IP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 w:eastAsia="en-US"/>
              </w:rPr>
            </w:pPr>
            <w:r>
              <w:rPr>
                <w:rFonts w:cs="Comic Sans MS" w:ascii="Comic Sans MS" w:hAnsi="Comic Sans MS"/>
                <w:sz w:val="32"/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276225</wp:posOffset>
                  </wp:positionV>
                  <wp:extent cx="678815" cy="6838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0020</wp:posOffset>
                      </wp:positionV>
                      <wp:extent cx="912495" cy="915035"/>
                      <wp:effectExtent l="43180" t="42545" r="292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912600" cy="915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-0.05pt;margin-top:12.55pt;width:71.8pt;height:72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w:rPr/>
        <w:tab/>
        <w:tab/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N. 176</w:t>
        <w:tab/>
        <w:tab/>
      </w:r>
      <w:r>
        <w:rPr>
          <w:sz w:val="22"/>
          <w:szCs w:val="22"/>
        </w:rPr>
        <w:t>Sassocorvaro , 18.12.12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/>
      </w:pPr>
      <w:r>
        <w:rPr>
          <w:b/>
        </w:rPr>
        <w:t>DELLA SCUOLA SECONDARIA DI SECONDO GRAD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FESTA NATALIZIA 23.12.2012 -  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Assemblea d’Istituto/ Festa Natalizia ( richiesta degli studenti del  29/11/2012), si svolgerà </w:t>
      </w:r>
      <w:r>
        <w:rPr>
          <w:b/>
          <w:u w:val="single"/>
        </w:rPr>
        <w:t>SABATO 22 DICEMBRE 2012</w:t>
      </w:r>
      <w:r>
        <w:rPr/>
        <w:t xml:space="preserve"> secondo  il seguente program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8.25  -  9.15</w:t>
        <w:tab/>
        <w:t xml:space="preserve"> Preparazione attività nelle singole class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e 9.15 -   10.50</w:t>
        <w:tab/>
        <w:t xml:space="preserve"> Esibizione dei lavori alla giuria costituita dai rappresentanti delle classi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</w:t>
      </w:r>
      <w:r>
        <w:rPr/>
        <w:t xml:space="preserve">quarte e dai docenti in orario (D’Angeli, Paci, Pierleoni, Salvatori, 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</w:t>
      </w:r>
      <w:r>
        <w:rPr/>
        <w:t>Taglialatela, Cancellieri, Masini, Trovarelli)</w:t>
      </w:r>
    </w:p>
    <w:p>
      <w:pPr>
        <w:pStyle w:val="Normal"/>
        <w:spacing w:lineRule="auto" w:line="360"/>
        <w:jc w:val="both"/>
        <w:rPr/>
      </w:pPr>
      <w:r>
        <w:rPr/>
        <w:t>ore  10.50 – 11.00       Trasferimento di tutte le classi in Aula Magna</w:t>
      </w:r>
    </w:p>
    <w:p>
      <w:pPr>
        <w:pStyle w:val="Normal"/>
        <w:spacing w:lineRule="auto" w:line="360"/>
        <w:jc w:val="both"/>
        <w:rPr/>
      </w:pPr>
      <w:r>
        <w:rPr/>
        <w:t>ore  11.00 - 11.30</w:t>
        <w:tab/>
        <w:t xml:space="preserve"> Rinfresco </w:t>
      </w:r>
    </w:p>
    <w:p>
      <w:pPr>
        <w:pStyle w:val="Normal"/>
        <w:spacing w:lineRule="auto" w:line="360"/>
        <w:jc w:val="both"/>
        <w:rPr/>
      </w:pPr>
      <w:r>
        <w:rPr/>
        <w:t>ore 11.50 – 12.50</w:t>
        <w:tab/>
        <w:t xml:space="preserve"> Tombola della Solidarietà e Attività di Animazione in Aula Magna</w:t>
      </w:r>
    </w:p>
    <w:p>
      <w:pPr>
        <w:pStyle w:val="NormaleWeb"/>
        <w:jc w:val="both"/>
        <w:rPr/>
      </w:pPr>
      <w:r>
        <w:rPr/>
        <w:t xml:space="preserve">Le classi I A - B II A e III A - B, per aver la possibilità di partecipare alla Festa,  saranno a scuola regolarmente dalle ore 8.25 alle 12.50.  Per le suddette classi la </w:t>
      </w:r>
      <w:r>
        <w:rPr>
          <w:b/>
        </w:rPr>
        <w:t>prima ora</w:t>
      </w:r>
      <w:r>
        <w:rPr/>
        <w:t xml:space="preserve"> di lezione é così organizzata:</w:t>
      </w:r>
    </w:p>
    <w:p>
      <w:pPr>
        <w:pStyle w:val="Normal"/>
        <w:jc w:val="both"/>
        <w:rPr/>
      </w:pPr>
      <w:r>
        <w:rPr>
          <w:b/>
        </w:rPr>
        <w:t>I A</w:t>
      </w:r>
      <w:r>
        <w:rPr/>
        <w:t xml:space="preserve"> Liceo S. 1^ora  Prof. Ercolani </w:t>
      </w:r>
    </w:p>
    <w:p>
      <w:pPr>
        <w:pStyle w:val="Normal"/>
        <w:jc w:val="both"/>
        <w:rPr/>
      </w:pPr>
      <w:r>
        <w:rPr>
          <w:b/>
        </w:rPr>
        <w:t>I B</w:t>
      </w:r>
      <w:r>
        <w:rPr/>
        <w:t xml:space="preserve"> Liceo S. A. 1^ ora Prof. Pambieri</w:t>
      </w:r>
    </w:p>
    <w:p>
      <w:pPr>
        <w:pStyle w:val="Normal"/>
        <w:jc w:val="both"/>
        <w:rPr/>
      </w:pPr>
      <w:r>
        <w:rPr>
          <w:b/>
        </w:rPr>
        <w:t>II A</w:t>
      </w:r>
      <w:r>
        <w:rPr/>
        <w:t xml:space="preserve"> Liceo S. 1^ ora Prof. Salvatori </w:t>
      </w:r>
    </w:p>
    <w:p>
      <w:pPr>
        <w:pStyle w:val="Normal"/>
        <w:jc w:val="both"/>
        <w:rPr/>
      </w:pPr>
      <w:r>
        <w:rPr>
          <w:b/>
        </w:rPr>
        <w:t>III A e III B</w:t>
      </w:r>
      <w:r>
        <w:rPr/>
        <w:t xml:space="preserve"> Liceo S. 1^ ora Prof. Dini e Paci  (in sostituzione delle lezioni di sabato 2 febbraio ’13 pertanto sono in servizio come da orario anche i docenti: Lazzaretti - Mulazzani - Patarchi e Trovarelli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docenti in orario sono tenuti alla massima partecipazione e vigilanza al fine del buon esito dell’ iniziativ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ale comunicazione vale come disposizione di servizio per i docenti interessati.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Dott.ssa Anna Maria Marinai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AM/uff.did.sp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2:00Z</dcterms:created>
  <dc:creator> </dc:creator>
  <dc:description/>
  <cp:keywords/>
  <dc:language>en-US</dc:language>
  <cp:lastModifiedBy>Beatrice</cp:lastModifiedBy>
  <cp:lastPrinted>2012-12-18T11:46:00Z</cp:lastPrinted>
  <dcterms:modified xsi:type="dcterms:W3CDTF">2012-12-18T10:50:00Z</dcterms:modified>
  <cp:revision>7</cp:revision>
  <dc:subject/>
  <dc:title/>
</cp:coreProperties>
</file>